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secondaria di 1° grado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 xml:space="preserve">Istituto 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.…………………….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Plesso scolastico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.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.…………………….…………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REA TEMATICA  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18"/>
          <w:szCs w:val="18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 luned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>ì al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IODO PREFERIT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sz w:val="20"/>
          <w:szCs w:val="20"/>
        </w:rPr>
        <w:t xml:space="preserve">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OTT-DIC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18"/>
          <w:szCs w:val="18"/>
          <w:u w:val="single"/>
        </w:rPr>
      </w:pP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La classe ha già frequentato il LDA con il/i seguente/i percorso/i: 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Referente Educazione Sostenibilità Ambientale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rogetto di Educazione Sostenibilità Ambientale nel PTOF della scuola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>Partecipazione a momenti formativi organizzati da LDA …………………..</w:t>
      </w:r>
      <w:r>
        <w:rPr>
          <w:rFonts w:cs="Helvetica;Arial" w:ascii="Helvetica;Arial" w:hAnsi="Helvetica;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 xml:space="preserve">La scheda va inviata via email (lda@cittametropolitana.fi.it) o via fax (055/2761262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scava</dc:creator>
  <dc:description/>
  <dc:language>en-US</dc:language>
  <cp:lastModifiedBy/>
  <cp:lastPrinted>1995-11-21T17:41:00Z</cp:lastPrinted>
  <dcterms:modified xsi:type="dcterms:W3CDTF">2023-09-01T09:28:35Z</dcterms:modified>
  <cp:revision>10</cp:revision>
  <dc:subject/>
  <dc:title/>
</cp:coreProperties>
</file>